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انون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انون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/3/2019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خليفة ابراهيم عودة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ماد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خاص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قانون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شاملة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lang w:bidi="ar-IQ"/>
              </w:rPr>
              <w:t>25/10/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س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ع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رك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صائصه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ط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رك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ج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قو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واجباته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از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ن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كي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حال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ك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ز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ب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نبي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ك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ن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ر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ف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ك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نبي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رك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ن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ن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فراد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بص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مت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ن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و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ن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ا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نا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ك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ن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فيذ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ك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ناز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نبي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ن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د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رداد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ك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ك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نب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ك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ك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ن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ح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ريرية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فاع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ائ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صوص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ائ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ي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ي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جوب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شاط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ريرية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فاع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وض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جوبة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ريرية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فاع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دارة الوقت بفعال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رة على العمل المنظ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ديد الاوليات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رة على نوجيه الاخر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32"/>
                <w:sz w:val="32"/>
                <w:szCs w:val="32"/>
                <w:rtl w:val="true"/>
                <w:lang w:bidi="ar-IQ"/>
              </w:rPr>
              <w:t>القبول المركزي بحسب المعدل العام للطال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Arial" w:hAnsi="Arial" w:eastAsia="Calibri" w:cs="Arial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32"/>
                <w:sz w:val="32"/>
                <w:szCs w:val="32"/>
                <w:rtl w:val="true"/>
                <w:lang w:bidi="ar-IQ"/>
              </w:rPr>
              <w:t>الكتاب المنهجي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Arial" w:hAnsi="Arial" w:eastAsia="Calibri" w:cs="Arial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32"/>
                <w:sz w:val="32"/>
                <w:szCs w:val="32"/>
                <w:rtl w:val="true"/>
                <w:lang w:bidi="ar-IQ"/>
              </w:rPr>
              <w:t>المصادر والمراجع الخارجية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Arial" w:hAnsi="Arial" w:eastAsia="Calibri" w:cs="Arial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32"/>
                <w:sz w:val="32"/>
                <w:szCs w:val="32"/>
                <w:rtl w:val="true"/>
                <w:lang w:bidi="ar-IQ"/>
              </w:rPr>
              <w:t>المجلات والدوريات المتخصصة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sz w:val="32"/>
                <w:sz w:val="32"/>
                <w:szCs w:val="32"/>
                <w:rtl w:val="true"/>
                <w:lang w:bidi="ar-IQ"/>
              </w:rPr>
              <w:t>شبكة المعلومات الدولية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/10/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567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ري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واسع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لمعن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قانو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دول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خاص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ركانه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خصائص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يا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عن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وط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ركانه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اسس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يستن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يها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يا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ركز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قانون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للاجان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حقوقه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واجبات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يا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شروط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نازع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قوان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معن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قواع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سنا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تكيي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احالة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يا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حكم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ختص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للفص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نازع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ذ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طابع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جنبي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ري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كي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نفيذ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حكا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جن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دول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شروط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واج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وافره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حك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جنبي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رك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ن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ن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فراد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بص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مت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ن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و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ن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ا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نا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ك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ن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فيذ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ك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ناز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نبي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ن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د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رداد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ك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ك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نب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ك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ك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ن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ح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شراك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تر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رائ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باد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اع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ه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ح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شراك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تر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ث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م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ب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رائ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اع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ض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جح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ع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ضم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ق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ريف بالقانون الدولي الخا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2-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بيعة القانون الدولي الخا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ظرية العامة في الجن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نواع الجنسية والاسس التي تقوم علي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نسية التاس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نسية الاص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نسية المكتس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قدان الجنسية واسترداد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نسية الاشخاص المعن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شكلات الجن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فهوم الموط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بيعة الموط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شكلات الموط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ريف بمركز الاجان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لطة الدولة في تحديد مركز الاجان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بادى العامة في تنازع القوان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طاق تنازع القوان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اعدة الاسناد في القانون العراق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كي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حا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حوال الشخص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نقولات الما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واعد العامة في التنازع القض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ختصاص القضائي في القانون العراق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يفية سير المرافعات في الدعو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فهوم الحكم الاجن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نفيذ الحكم الاجن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اس تنفيذ الاحكام الاجن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ثار الحكم الاجن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حكام التحكيم الصادرة في الدول الاجن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اس العبودي شرح احكام قانون الجنس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سن الهداوي تنازع القوانين وتنازع الاختصاص القضائي الدولي وتنفيذ الاحكام الاجنبية 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براهيم احمد ابراهيم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يز في الجنس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حمد عبدالكريم سلام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 قاعدة التنازع وفقا للتشريع والاجتهاد</w:t>
            </w:r>
          </w:p>
          <w:p>
            <w:pPr>
              <w:pStyle w:val="Normal"/>
              <w:shd w:fill="FFFFFF" w:val="clear"/>
              <w:autoSpaceDE w:val="false"/>
              <w:ind w:left="74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1102" w:right="0" w:hanging="360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لات العلوم القانونية الصادرة من كليات القانون في الجامعات العراق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hyperlink r:id="rId5">
              <w:r>
                <w:rPr>
                  <w:rStyle w:val="InternetLink"/>
                  <w:rFonts w:eastAsia="Calibri" w:cs="Times New Roman"/>
                  <w:color w:val="0000FF"/>
                  <w:sz w:val="28"/>
                  <w:szCs w:val="28"/>
                  <w:u w:val="single"/>
                  <w:lang w:bidi="ar-IQ"/>
                </w:rPr>
                <w:t>http://www.moj.gov.iq</w:t>
              </w:r>
            </w:hyperlink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 وزارة العدل العراقية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hyperlink r:id="rId6">
              <w:r>
                <w:rPr>
                  <w:rStyle w:val="InternetLink"/>
                  <w:rFonts w:eastAsia="Calibri" w:cs="Times New Roman"/>
                  <w:color w:val="0000FF"/>
                  <w:sz w:val="28"/>
                  <w:szCs w:val="28"/>
                  <w:u w:val="single"/>
                  <w:lang w:bidi="ar-IQ"/>
                </w:rPr>
                <w:t>http://iraqld.iq</w:t>
              </w:r>
              <w:r>
                <w:rPr>
                  <w:rStyle w:val="InternetLink"/>
                  <w:rFonts w:eastAsia="Calibri" w:cs="Times New Roman"/>
                  <w:color w:val="0000FF"/>
                  <w:sz w:val="28"/>
                  <w:szCs w:val="28"/>
                  <w:u w:val="single"/>
                  <w:rtl w:val="true"/>
                  <w:lang w:bidi="ar-IQ"/>
                </w:rPr>
                <w:t>/</w:t>
              </w:r>
            </w:hyperlink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 التنظيمات والتشريعات العراق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hyperlink r:id="rId7">
              <w:r>
                <w:rPr>
                  <w:rStyle w:val="InternetLink"/>
                  <w:rFonts w:eastAsia="Calibri" w:cs="Times New Roman"/>
                  <w:color w:val="0000FF"/>
                  <w:sz w:val="28"/>
                  <w:szCs w:val="28"/>
                  <w:u w:val="single"/>
                  <w:lang w:bidi="ar-IQ"/>
                </w:rPr>
                <w:t>http://www.iasj.net</w:t>
              </w:r>
            </w:hyperlink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الاكاديمية العراقية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63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ك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زا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ري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63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63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63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ختص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ش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bullet"/>
      <w:lvlText w:val="-"/>
      <w:lvlJc w:val="right"/>
      <w:pPr>
        <w:tabs>
          <w:tab w:val="num" w:pos="0"/>
        </w:tabs>
        <w:ind w:left="1102" w:hanging="360"/>
      </w:pPr>
      <w:rPr>
        <w:rFonts w:ascii="Traditional Arabic" w:hAnsi="Traditional Arabic" w:cs="Traditional Arabic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oj.gov.iq/" TargetMode="External"/><Relationship Id="rId6" Type="http://schemas.openxmlformats.org/officeDocument/2006/relationships/hyperlink" Target="http://iraqld.iq/" TargetMode="External"/><Relationship Id="rId7" Type="http://schemas.openxmlformats.org/officeDocument/2006/relationships/hyperlink" Target="http://www.iasj.net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3:05:00Z</dcterms:created>
  <dc:creator>Lez</dc:creator>
  <dc:description/>
  <cp:keywords/>
  <dc:language>en-US</dc:language>
  <cp:lastModifiedBy>MAXR</cp:lastModifiedBy>
  <cp:lastPrinted>2015-04-20T13:19:00Z</cp:lastPrinted>
  <dcterms:modified xsi:type="dcterms:W3CDTF">2019-10-26T14:57:00Z</dcterms:modified>
  <cp:revision>68</cp:revision>
  <dc:subject/>
  <dc:title>وزارة التعليم العالي والبـحث العلمي</dc:title>
</cp:coreProperties>
</file>